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center"/>
        <w:rPr>
          <w:rStyle w:val="InternetLink"/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>
            <w:rStyle w:val="InternetLink"/>
          </w:rPr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L’ARIA ESISTE?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ambini corrono liberamente per qualche minuto, poi l’insegnante chiede:- Quali sensazioni avete provato nella corsa?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41830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311150</wp:posOffset>
                </wp:positionV>
                <wp:extent cx="320992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Ho sentito il freddo soprattutto sul vi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A me l’aria faceva alzare i capel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Io ho sentito l’aria sulle guance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63.7pt;mso-wrap-distance-left:9.05pt;mso-wrap-distance-right:9.05pt;mso-wrap-distance-top:0pt;mso-wrap-distance-bottom:0pt;margin-top:24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Ho sentito il freddo soprattutto sul vis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A me l’aria faceva alzare i capell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Io ho sentito l’aria sulle guance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vid ha tenuto per un manico un sacchetto di plastica ed ha cors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os’è successo al sacchett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acchetto si è gonfiato perché si è riempito di ar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5410</wp:posOffset>
                </wp:positionV>
                <wp:extent cx="3780790" cy="160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acomo ha corso con l’ombrello aperto tenuto con un braccio teso all’indiet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osa osserviam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L’ombrello si è rigir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L’aria ha spinto l’ombrello all’indiet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Correre con l’ombrello era più diffic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L’aria spingeva l’ombrello e mi faceva rallent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6.5pt;mso-wrap-distance-left:9.05pt;mso-wrap-distance-right:9.05pt;mso-wrap-distance-top:0pt;mso-wrap-distance-bottom:0pt;margin-top:8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iacomo ha corso con l’ombrello aperto tenuto con un braccio teso all’indiet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osa osserviam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L’ombrello si è rigirat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L’aria ha spinto l’ombrello all’indietr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Correre con l’ombrello era più diffici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L’aria spingeva l’ombrello e mi faceva rallenta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908810" cy="143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OVE SI TROVA L’ARI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e: un foglio di carta, un vasetto di vetro, un recipiente trasparente, un tappo di sughero ed acqu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allottoliamo il foglio di carta e sistemiamolo sul fondo del vasetto, versiamo l’acqua nel recipiente e ci mettiamo dentro il tappo di sughe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mergiamo capovolto sopra al tappo il vasetto, tenendolo ben verticale, fino a toccare il fon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207010</wp:posOffset>
                </wp:positionV>
                <wp:extent cx="21805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osa succeder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La carta si ba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Il tappo affo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Per me si bagna tutto…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16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osa succeder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La carta si bag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Il tappo affon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Per me si bagna tutto…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438910" cy="1257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gliamo,  sempre tenendolo capovolto, il vasetto dall’acqu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ome sono carta e sugher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arta è asciutta, il tappo lo è in superfic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ome ma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ria, occupando lo spazio all’interno del vasetto, ha impedito all’acqua di entrarvi e quindi di bagnare la carta e la superficie del tapp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Ripetiamo l’esperienza precedente, ma, questa volta, quando il vasetto tocca il fondo del recipiente, lo incliniamo gradatamente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  <w:t>Cosa vediamo?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 vasetto escono bollicine di aria, l’acqua entra e bagna la car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69060" cy="1358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305560" cy="1371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40970</wp:posOffset>
                </wp:positionV>
                <wp:extent cx="2637155" cy="1151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i siamo divertiti ad immergere un gesso, la terra….nell’acqua ed abbiamo scoperto che in questi oggetti c’è aria attraverso le bollicine che fuoriescon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90.7pt;mso-wrap-distance-left:9.05pt;mso-wrap-distance-right:9.05pt;mso-wrap-distance-top:0pt;mso-wrap-distance-bottom:0pt;margin-top:11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i siamo divertiti ad immergere un gesso, la terra….nell’acqua ed abbiamo scoperto che in questi oggetti c’è aria attraverso le bollicine che fuoriesco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cando abbiamo capito che l’aria è all’aperto, negli ambienti chiusi, nel nostro corpo, negli oggetti in quantità diver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ria non si vede ma è dappertutto: noi viviamo dentro un “mare di aria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hyperlink r:id="rId10">
        <w:r>
          <w:rPr>
            <w:rStyle w:val="InternetLink"/>
            <w:rFonts w:cs="Comic Sans MS" w:ascii="Comic Sans MS" w:hAnsi="Comic Sans MS"/>
          </w:rPr>
          <w:t xml:space="preserve">Torna alla mappa </w:t>
        </w:r>
      </w:hyperlink>
    </w:p>
    <w:p>
      <w:pPr>
        <w:pStyle w:val="Normal"/>
        <w:rPr>
          <w:rStyle w:val="InternetLink"/>
        </w:rPr>
      </w:pPr>
      <w:hyperlink r:id="rId11">
        <w:r>
          <w:rPr/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image" Target="media/image1.png"/><Relationship Id="rId4" Type="http://schemas.openxmlformats.org/officeDocument/2006/relationships/hyperlink" Target="../index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../in/L&apos;ARIA.html" TargetMode="External"/><Relationship Id="rId11" Type="http://schemas.openxmlformats.org/officeDocument/2006/relationships/hyperlink" Target="../in/L&apos;ARIA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48:00Z</dcterms:created>
  <dc:creator>enriquez</dc:creator>
  <dc:description/>
  <dc:language>en-US</dc:language>
  <cp:lastModifiedBy>antonietta</cp:lastModifiedBy>
  <dcterms:modified xsi:type="dcterms:W3CDTF">2007-08-20T10:09:00Z</dcterms:modified>
  <cp:revision>9</cp:revision>
  <dc:subject/>
  <dc:title>L’ARIA ESISTE</dc:title>
</cp:coreProperties>
</file>